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sz w:val="40"/>
          <w:szCs w:val="40"/>
        </w:rPr>
        <w:t>V Ý S L E D K Y</w:t>
      </w:r>
    </w:p>
    <w:p>
      <w:pPr>
        <w:pStyle w:val="Normal"/>
        <w:rPr/>
      </w:pPr>
      <w:r>
        <w:rPr>
          <w:b/>
          <w:sz w:val="40"/>
          <w:szCs w:val="40"/>
        </w:rPr>
        <w:t>Pivoňova běhu na Velký Mehelník dne 13. 7. 2013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</w:t>
      </w:r>
      <w:r>
        <w:rPr/>
        <w:tab/>
        <w:tab/>
        <w:tab/>
        <w:tab/>
      </w:r>
      <w:r>
        <w:rPr>
          <w:b/>
          <w:sz w:val="40"/>
          <w:szCs w:val="40"/>
        </w:rPr>
        <w:t>P Í S E 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Um.   Start.číslo      Jméno a příjmení        rok nar.               Oddíl                          Č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  <w:tab/>
        <w:t xml:space="preserve">   31</w:t>
        <w:tab/>
        <w:t xml:space="preserve">       Valerie Soukupová</w:t>
        <w:tab/>
        <w:t>1989</w:t>
        <w:tab/>
        <w:tab/>
        <w:t>Atletika Písek</w:t>
        <w:tab/>
        <w:tab/>
        <w:t>30:35,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Ž e n y     35  -  44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 xml:space="preserve">   8</w:t>
        <w:tab/>
        <w:t xml:space="preserve">       Lenka Menšíková</w:t>
        <w:tab/>
        <w:t>1973</w:t>
        <w:tab/>
        <w:tab/>
        <w:t>TC Dvořák Č.B.</w:t>
        <w:tab/>
        <w:t xml:space="preserve">36:17,o      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 xml:space="preserve">  77</w:t>
        <w:tab/>
        <w:t xml:space="preserve">       Ivona Procházková</w:t>
        <w:tab/>
        <w:t>1975</w:t>
        <w:tab/>
        <w:tab/>
        <w:t>Blatná</w:t>
        <w:tab/>
        <w:tab/>
        <w:tab/>
        <w:t>39:26,o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 xml:space="preserve">  38</w:t>
        <w:tab/>
        <w:t xml:space="preserve">       Hana Pecháčková</w:t>
        <w:tab/>
        <w:t>1957</w:t>
        <w:tab/>
        <w:tab/>
        <w:t>VS Tábor</w:t>
        <w:tab/>
        <w:tab/>
        <w:t>3953,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u ž i   -   absolutní  pořad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      54</w:t>
        <w:tab/>
        <w:t xml:space="preserve">       Josef  Soukup</w:t>
        <w:tab/>
        <w:tab/>
        <w:t>1987</w:t>
        <w:tab/>
        <w:tab/>
        <w:t>Velesport</w:t>
        <w:tab/>
        <w:tab/>
        <w:t>26:26,o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 xml:space="preserve"> 44</w:t>
        <w:tab/>
        <w:t xml:space="preserve">       Jiří  Jansa</w:t>
        <w:tab/>
        <w:tab/>
        <w:tab/>
        <w:t>1966</w:t>
        <w:tab/>
        <w:tab/>
        <w:t>Atletika Písek</w:t>
        <w:tab/>
        <w:tab/>
        <w:t>26:53,o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 xml:space="preserve">  9</w:t>
        <w:tab/>
        <w:t xml:space="preserve">       Radek Valíček</w:t>
        <w:tab/>
        <w:tab/>
        <w:t>1974</w:t>
        <w:tab/>
        <w:tab/>
        <w:t>Atletika Písek</w:t>
        <w:tab/>
        <w:tab/>
        <w:t>27:16,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katego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u ž i    20  -  39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 xml:space="preserve"> 54</w:t>
        <w:tab/>
        <w:t xml:space="preserve">       Josef Soukup</w:t>
        <w:tab/>
        <w:tab/>
        <w:t>1987</w:t>
        <w:tab/>
        <w:tab/>
        <w:t>Velesport</w:t>
        <w:tab/>
        <w:tab/>
        <w:t>26:26,o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 xml:space="preserve">  9</w:t>
        <w:tab/>
        <w:t xml:space="preserve">       Radek Valíček</w:t>
        <w:tab/>
        <w:tab/>
        <w:t>1974</w:t>
        <w:tab/>
        <w:tab/>
        <w:t>Atletika Písek</w:t>
        <w:tab/>
        <w:tab/>
        <w:t xml:space="preserve">27:16,o 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 xml:space="preserve"> 28</w:t>
        <w:tab/>
        <w:t xml:space="preserve">       Štěpán Pecháček</w:t>
        <w:tab/>
        <w:tab/>
        <w:t>1980</w:t>
        <w:tab/>
        <w:tab/>
        <w:t>VS Tábor</w:t>
        <w:tab/>
        <w:tab/>
        <w:t>28:20,o</w:t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 xml:space="preserve"> 30</w:t>
        <w:tab/>
        <w:t xml:space="preserve">       Vojtěch Ludl</w:t>
        <w:tab/>
        <w:tab/>
        <w:t>1991</w:t>
        <w:tab/>
        <w:tab/>
        <w:t>Písek</w:t>
        <w:tab/>
        <w:tab/>
        <w:tab/>
        <w:t>32:06,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u ž i    40  -  49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 xml:space="preserve"> 44</w:t>
        <w:tab/>
        <w:t xml:space="preserve">       Jiří Jansa</w:t>
        <w:tab/>
        <w:tab/>
        <w:tab/>
        <w:t>1966</w:t>
        <w:tab/>
        <w:tab/>
        <w:t>Atletika Písek</w:t>
        <w:tab/>
        <w:tab/>
        <w:t>26:53,o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 xml:space="preserve"> 45</w:t>
        <w:tab/>
        <w:t xml:space="preserve">       Michal Pávek</w:t>
        <w:tab/>
        <w:tab/>
        <w:t>1972</w:t>
        <w:tab/>
        <w:tab/>
        <w:t>Hrad.stráž Praha</w:t>
        <w:tab/>
        <w:t>27:44,o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 xml:space="preserve"> 88</w:t>
        <w:tab/>
        <w:t xml:space="preserve">       Rosťa Kudrlička</w:t>
        <w:tab/>
        <w:tab/>
        <w:t>1964</w:t>
        <w:tab/>
        <w:tab/>
        <w:t>Adam Kluky</w:t>
        <w:tab/>
        <w:tab/>
        <w:t>32:21,o</w:t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 xml:space="preserve"> 14</w:t>
        <w:tab/>
        <w:t xml:space="preserve">       Antonín Brothánek</w:t>
        <w:tab/>
        <w:t>1972</w:t>
        <w:tab/>
        <w:tab/>
        <w:t>TC Dvořák Č.B.</w:t>
        <w:tab/>
        <w:t>33:17,o</w:t>
      </w:r>
    </w:p>
    <w:p>
      <w:pPr>
        <w:pStyle w:val="Normal"/>
        <w:rPr/>
      </w:pPr>
      <w:r>
        <w:rPr/>
        <w:t xml:space="preserve">  </w:t>
      </w:r>
      <w:r>
        <w:rPr/>
        <w:t>5.</w:t>
        <w:tab/>
        <w:t xml:space="preserve">  7</w:t>
        <w:tab/>
        <w:t xml:space="preserve">       Jan Škarda</w:t>
        <w:tab/>
        <w:tab/>
        <w:t>1969</w:t>
        <w:tab/>
        <w:tab/>
        <w:t>Písek</w:t>
        <w:tab/>
        <w:tab/>
        <w:tab/>
        <w:t>33:51,o</w:t>
      </w:r>
    </w:p>
    <w:p>
      <w:pPr>
        <w:pStyle w:val="Normal"/>
        <w:rPr/>
      </w:pPr>
      <w:r>
        <w:rPr/>
        <w:t xml:space="preserve">  </w:t>
      </w:r>
      <w:r>
        <w:rPr/>
        <w:t>6.</w:t>
        <w:tab/>
        <w:t xml:space="preserve"> 11</w:t>
        <w:tab/>
        <w:t xml:space="preserve">       Martin Gazda</w:t>
        <w:tab/>
        <w:tab/>
        <w:t>1968</w:t>
        <w:tab/>
        <w:tab/>
        <w:t>Jih.běžec.pohár</w:t>
        <w:tab/>
        <w:t>34:36,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u ž i    50  -  59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 xml:space="preserve"> 19</w:t>
        <w:tab/>
        <w:t xml:space="preserve">       Alois Šatra</w:t>
        <w:tab/>
        <w:tab/>
        <w:t>1958</w:t>
        <w:tab/>
        <w:tab/>
        <w:t>Tatran V. Hydčice</w:t>
        <w:tab/>
        <w:t xml:space="preserve">29:41,o 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 xml:space="preserve"> 22</w:t>
        <w:tab/>
        <w:t xml:space="preserve">       Zdeněk Vosátka</w:t>
        <w:tab/>
        <w:tab/>
        <w:t>1963</w:t>
        <w:tab/>
        <w:tab/>
        <w:t>Atletika Písek</w:t>
        <w:tab/>
        <w:tab/>
        <w:t>35:26,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         2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rPr/>
      </w:pPr>
      <w:r>
        <w:rPr/>
        <w:t>M u ž i     60   -   69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62</w:t>
        <w:tab/>
        <w:t xml:space="preserve">     Štěpán Pecháček</w:t>
        <w:tab/>
        <w:tab/>
        <w:t>1963</w:t>
        <w:tab/>
        <w:tab/>
        <w:t>VS Tábor</w:t>
        <w:tab/>
        <w:tab/>
        <w:t xml:space="preserve">36:00,o 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>41</w:t>
        <w:tab/>
        <w:t xml:space="preserve">     Václav Šejbl</w:t>
        <w:tab/>
        <w:tab/>
        <w:t>1944</w:t>
        <w:tab/>
        <w:tab/>
        <w:t>ATK Písek</w:t>
        <w:tab/>
        <w:tab/>
        <w:t>36:26,o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>55</w:t>
        <w:tab/>
        <w:t xml:space="preserve">     Jaromír Holas</w:t>
        <w:tab/>
        <w:tab/>
        <w:t>1952</w:t>
        <w:tab/>
        <w:tab/>
        <w:t>Trag. T. Praha</w:t>
        <w:tab/>
        <w:tab/>
        <w:t>38:10,o</w:t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>43</w:t>
        <w:tab/>
        <w:t xml:space="preserve">     Jiří Scheinherr</w:t>
        <w:tab/>
        <w:tab/>
        <w:t>1951</w:t>
        <w:tab/>
        <w:tab/>
        <w:t>Blatná</w:t>
        <w:tab/>
        <w:tab/>
        <w:tab/>
        <w:t>42:16,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u ž i    70 let a star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40</w:t>
        <w:tab/>
        <w:t xml:space="preserve">    Jaroslav Putschogl</w:t>
        <w:tab/>
        <w:tab/>
        <w:t>1939</w:t>
        <w:tab/>
        <w:tab/>
        <w:t>Atletika Písek</w:t>
        <w:tab/>
        <w:tab/>
        <w:t>39:40,o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>10</w:t>
        <w:tab/>
        <w:t xml:space="preserve">    Zdeněk  Málek</w:t>
        <w:tab/>
        <w:tab/>
        <w:t>1943</w:t>
        <w:tab/>
        <w:tab/>
        <w:t>AVC Praha</w:t>
        <w:tab/>
        <w:tab/>
        <w:t>42:11,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ávody proběhly bez zranění a protestů za krásného slunečného počasí v krásné lesní</w:t>
      </w:r>
    </w:p>
    <w:p>
      <w:pPr>
        <w:pStyle w:val="Normal"/>
        <w:rPr/>
      </w:pPr>
      <w:r>
        <w:rPr/>
        <w:t>přírodě. Pořadatelé byli příjemně překvapeni daleko větší účastí než byla v loňském roce.</w:t>
      </w:r>
    </w:p>
    <w:p>
      <w:pPr>
        <w:pStyle w:val="Normal"/>
        <w:rPr/>
      </w:pPr>
      <w:r>
        <w:rPr/>
        <w:t>Hezké zázemí v Interhotelu Amerika a pěkné poháry při vyhodnocení závodu, určitě při-</w:t>
      </w:r>
    </w:p>
    <w:p>
      <w:pPr>
        <w:pStyle w:val="Normal"/>
        <w:rPr/>
      </w:pPr>
      <w:r>
        <w:rPr/>
        <w:t xml:space="preserve">spěly ke spokojenosti všech závodní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ořadatelé děkují senátoru Miroslavu Krejčovi za převzatou záštitu nad uvedeným závodem a za finanční podporu na krytí nákladů těchto závod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7" w:hanging="0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9:21:00Z</dcterms:created>
  <dc:creator>PC1</dc:creator>
  <dc:description/>
  <cp:keywords/>
  <dc:language>en-US</dc:language>
  <cp:lastModifiedBy>PC1</cp:lastModifiedBy>
  <cp:lastPrinted>2013-07-14T10:15:00Z</cp:lastPrinted>
  <dcterms:modified xsi:type="dcterms:W3CDTF">2013-07-14T08:15:00Z</dcterms:modified>
  <cp:revision>4</cp:revision>
  <dc:subject/>
  <dc:title>V Ý S L E D K Y</dc:title>
</cp:coreProperties>
</file>